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8"/>
          <w:lang w:val="en-US"/>
        </w:rPr>
        <w:t>Cancellation template</w:t>
      </w:r>
      <w:r>
        <w:rPr>
          <w:lang w:val="en-US"/>
        </w:rPr>
        <w:br/>
        <w:br/>
      </w:r>
      <w:r>
        <w:rPr>
          <w:rFonts w:cs="Arial" w:ascii="Arial" w:hAnsi="Arial"/>
          <w:color w:val="000000"/>
          <w:szCs w:val="18"/>
          <w:lang w:val="en-US"/>
        </w:rPr>
        <w:t>(If you would like to cancel your order, please fill in this template and return it to us.)</w:t>
        <w:br/>
        <w:br/>
      </w:r>
      <w:r>
        <w:rPr>
          <w:rFonts w:cs="Arial" w:ascii="Arial" w:hAnsi="Arial"/>
          <w:color w:val="000000"/>
          <w:szCs w:val="18"/>
        </w:rPr>
        <w:t xml:space="preserve">to </w:t>
        <w:br/>
        <w:br/>
        <w:t>FWF Fechtwelt GmbH</w:t>
        <w:br/>
        <w:t xml:space="preserve">Robert-Bosch-Str. </w:t>
      </w:r>
      <w:r>
        <w:rPr>
          <w:rFonts w:cs="Arial" w:ascii="Arial" w:hAnsi="Arial"/>
          <w:color w:val="000000"/>
          <w:szCs w:val="18"/>
          <w:lang w:val="en-US"/>
        </w:rPr>
        <w:t>9</w:t>
        <w:br/>
        <w:t>88487 Mietingen</w:t>
        <w:br/>
        <w:t xml:space="preserve">Germany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  <w:lang w:val="en-US"/>
        </w:rPr>
        <w:t>E-Mail: info@fencewithfun.com</w:t>
        <w:br/>
        <w:t>Fax: +49 7392 16 99 289</w:t>
        <w:br/>
        <w:br/>
        <w:t>I / We (*) hereby cancel the contract for the sale of the following goods</w:t>
        <w:br/>
        <w:t>- ordered (*) / received on (*)</w:t>
        <w:br/>
        <w:t>- buyer's name</w:t>
        <w:br/>
        <w:t>- buyer's address</w:t>
        <w:br/>
        <w:t>- buyer's signature (only for notification on paper)</w:t>
        <w:br/>
        <w:t>- date</w:t>
        <w:br/>
        <w:br/>
        <w:t>------------------------</w:t>
        <w:br/>
        <w:t>(*) delete as appropriate.</w:t>
      </w:r>
    </w:p>
    <w:p>
      <w:pPr>
        <w:pStyle w:val="Normal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1:00Z</dcterms:created>
  <dc:creator>Platz04</dc:creator>
  <dc:description/>
  <cp:keywords/>
  <dc:language>en-US</dc:language>
  <cp:lastModifiedBy>Platz04</cp:lastModifiedBy>
  <dcterms:modified xsi:type="dcterms:W3CDTF">2014-07-02T07:57:00Z</dcterms:modified>
  <cp:revision>4</cp:revision>
  <dc:subject/>
  <dc:title/>
</cp:coreProperties>
</file>